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30504271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4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4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1824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182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администрацией Александровского муниципального района Пермского края части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143.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администрацией Александровского муниципального района Пермского края части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Пермского края от 12.12.2014г № 1447-п «Об утверждении прядка предоставления субсидий бюджетам муниципальных образований Пермского края на проектирование и строительство (реконструкцию), капитальный ремонт и ремонт дорог общего пользования местного значения, находящихся на территории Пермского края», пунктом 5 статьи 5 Устава Александровского муниципального района Пермского края, решением Земского Собрания Александровского муниципального района от 18.12.2014 г.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», рассмотрев решение Думы Александровского городского поселения Пермского края от 26.04.2017 г. № 57 «О передаче осуществления части полномочий по решению вопросов местного знач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от Александровского городского поселения в Александровский муниципальный район часть полномочий по решению вопроса местного значения поселения –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выполнения мероприятия муниципальной программы Александровского городского поселения «Развитие транспортной инфраструктуры» - Р</w:t>
      </w:r>
      <w:r>
        <w:rPr>
          <w:color w:val="000000"/>
          <w:szCs w:val="28"/>
        </w:rPr>
        <w:t>емонт автомобильной дороги местного значения в г. Александровске по ул. Кирова: участок от пересечения с ул. Войкова до пересечения с ул. Кооперативная</w:t>
      </w:r>
      <w:r>
        <w:rPr>
          <w:szCs w:val="28"/>
        </w:rPr>
        <w:t xml:space="preserve">, а именно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дготовка технического задания на ремонт автомобильной дороги для проведения процедуры закуп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дение аукциона и заключение муниципального контракта на выполнение работ по ремонту автомобильной доро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троль исполнения муниципального контра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емка выполненных работ по ремонту автомобильной доро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дготовка и предоставление отчетност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участия в реализации подпрограммы «Совершенствование и развитие сети автомобильных дорог Пермского края» государственной программы Пермского края «Развитие транспортной системы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Администрации Александровского муниципального района заключить соглашение с администрацией Александровского городского поселения Александровского муниципального района о передаче осуществления части полномочий, указанных в пункте </w:t>
      </w:r>
      <w:hyperlink r:id="rId4">
        <w:r>
          <w:rPr>
            <w:rStyle w:val="InternetLink"/>
            <w:szCs w:val="28"/>
          </w:rPr>
          <w:t>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Срок, на который принимаются полномочия, устанавливается Соглашением о передаче полномоч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бъем иных межбюджетных трансфертов, передаваемых из бюджета Александровского городского поселения в бюджет Александровского муниципального района Пермского края, составляет 784,600 тыс.руб., в том числе: 780,600 тыс.руб. средства муниципального дорожного фонда Александровского городского поселения (софинансирование расходов за счет средств бюджета Александровского городского поселения в размере не менее 5 % от общего объема средств на выполнение работ по ремонту автомобильной дороги), 4,0 тыс.руб. средства бюджета Александровского городского поселения (подготовка технического задания на ремонт автомобильной дороги для проведения процедуры закупки; проведение аукциона и заключение муниципального контракта на выполнение работ по ремонту автомобильной дороги; контроль исполнения муниципального контракта; приемка выполненных работ по ремонту автомобильной дороги, подготовка и предоставление отчетност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стоящее решение подлежит размещению на официальном сайте в сети «Интернет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6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8BB0E3B47CFA8567493CFD6C62C0171074D8EE792ACCC04A568705DE59CAC4422195CD4F86DC0A69D3D907CSE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54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5-03T08:09:00Z</dcterms:modified>
  <cp:revision>6</cp:revision>
  <dc:subject/>
  <dc:title>П  О  С  Т  А  Н  О  В  Л  Е  Н  И  Е</dc:title>
</cp:coreProperties>
</file>